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KDM: Notice of holding extraordinary General Meeting of Shareholders 2017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Sep 2017, HP Vietnam Investment Joint Stock Company announced the holding extraordinary General Meeting of Shareholders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8h00 on Wednesday – 04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2nd floor Meeting Hall, Que Huong Hotel, 152 – B5 Dai Kim, Hoang Mai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ers: All shareholders in the list on record date of 14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structuring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Approve plan for private placement to strategic inves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issuing bonus shares to employe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mendments and supplements to Charter of the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7T04:40:00Z</dcterms:modified>
  <cp:revision>374</cp:revision>
  <dc:subject/>
  <dc:title>LO5: General Mandate 2016</dc:title>
</cp:coreProperties>
</file>